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2360</wp:posOffset>
                </wp:positionH>
                <wp:positionV relativeFrom="paragraph">
                  <wp:posOffset>193675</wp:posOffset>
                </wp:positionV>
                <wp:extent cx="42570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کارآموزی/ کارورزی    ..............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6.8pt;margin-top:15.25pt;width:335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کارآموزی/ کارورزی    ...............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5100</wp:posOffset>
                </wp:positionH>
                <wp:positionV relativeFrom="paragraph">
                  <wp:posOffset>387350</wp:posOffset>
                </wp:positionV>
                <wp:extent cx="6477000" cy="2190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حضور در بخ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طبق برنامه چرخه یا برنامه کلاسی دانشک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ات حضور در بخش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،درمانگاه و  بخش و  گزارش صبحگاهی و ...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pt;margin-top:30.5pt;width:509.95pt;height:17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حضور در بخ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طبق برنامه چرخه یا برنامه کلاسی دانشک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ات حضور در بخش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،درمانگاه و  بخش و  گزارش صبحگاهی و ..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49"/>
        <w:gridCol w:w="999"/>
        <w:gridCol w:w="2113"/>
        <w:gridCol w:w="1690"/>
        <w:gridCol w:w="3369"/>
      </w:tblGrid>
      <w:tr>
        <w:trPr>
          <w:trHeight w:val="79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یل</w:t>
            </w:r>
          </w:p>
        </w:tc>
      </w:tr>
      <w:tr>
        <w:trPr>
          <w:trHeight w:val="74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b/>
                <w:bCs/>
                <w:color w:val="0000FF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color w:val="0000FF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bookmarkStart w:id="0" w:name="_Hlk208819398"/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bookmarkEnd w:id="0"/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47825</wp:posOffset>
                </wp:positionH>
                <wp:positionV relativeFrom="paragraph">
                  <wp:posOffset>33782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اختصاص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26.6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اختصاص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bookmarkStart w:id="1" w:name="_Hlk208819425"/>
      <w:bookmarkEnd w:id="1"/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bookmarkStart w:id="2" w:name="_Hlk208819425"/>
      <w:bookmarkEnd w:id="2"/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lang w:bidi="fa-IR"/>
        </w:rPr>
        <w:t>80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ایکوموت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کای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ند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روسیجر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رجیح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ایکوموتور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ارآمو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فشارخو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خوابید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lang w:bidi="fa-IR"/>
        </w:rPr>
        <w:t>90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bookmarkStart w:id="3" w:name="_Hlk208819521"/>
      <w:bookmarkEnd w:id="3"/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دلهای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bookmarkStart w:id="4" w:name="_Hlk208819521"/>
      <w:bookmarkEnd w:id="4"/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1035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990"/>
        <w:gridCol w:w="1080"/>
        <w:gridCol w:w="990"/>
        <w:gridCol w:w="1260"/>
        <w:gridCol w:w="1440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هدف</w:t>
            </w:r>
            <w:r>
              <w:rPr>
                <w:rFonts w:eastAsia="Calibri" w:cs="B Nazanin"/>
                <w:rtl w:val="true"/>
              </w:rPr>
              <w:t xml:space="preserve">/ </w:t>
            </w:r>
            <w:r>
              <w:rPr>
                <w:rFonts w:eastAsia="Calibri" w:cs="B Nazanin"/>
                <w:rtl w:val="true"/>
              </w:rPr>
              <w:t>عرص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صبحگ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رمان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هار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لی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سایر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د</w:t>
            </w:r>
            <w:r>
              <w:rPr>
                <w:rFonts w:eastAsia="Calibri" w:cs="B Nazanin"/>
                <w:rtl w:val="true"/>
              </w:rPr>
              <w:t>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ارآم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تو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شار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اب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90</w:t>
            </w:r>
            <w:r>
              <w:rPr>
                <w:rFonts w:eastAsia="Calibri" w:cs="B Nazanin"/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قی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د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ند</w:t>
            </w:r>
            <w:r>
              <w:rPr>
                <w:rFonts w:eastAsia="Calibri" w:cs="B Nazanin"/>
                <w:rtl w:val="true"/>
              </w:rPr>
              <w:t>.</w:t>
            </w:r>
            <w:r>
              <w:rPr>
                <w:rFonts w:cs="B Nazanin" w:ascii="Times New Roman" w:hAnsi="Times New Roman"/>
                <w:color w:val="4472C4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ارآم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د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شخ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فترا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ند</w:t>
            </w:r>
            <w:r>
              <w:rPr>
                <w:rFonts w:eastAsia="Calibri" w:cs="B Nazanin"/>
                <w:rtl w:val="true"/>
              </w:rPr>
              <w:t xml:space="preserve">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ارو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ی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یشن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: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bookmarkStart w:id="5" w:name="_Hlk208819559"/>
      <w:bookmarkEnd w:id="5"/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کلیف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لاسی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فا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bookmarkStart w:id="6" w:name="_Hlk208819559"/>
      <w:bookmarkEnd w:id="6"/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تحان پایان دوره، لاگ بوک، آسکی، پورتفولیو و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Tahoma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DO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commentRangeStart w:id="0"/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bookmarkStart w:id="7" w:name="_Hlk208819633"/>
      <w:bookmarkEnd w:id="7"/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instrText xml:space="preserve"> QUOTE _x0001_ </w:instrTex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separate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end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،عمل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زمایشگاهی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instrText xml:space="preserve"> QUOTE _x0001_ </w:instrTex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separate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drawing>
          <wp:inline distT="0" distB="0" distL="0" distR="0">
            <wp:extent cx="1238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end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کارآموز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ارورزی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instrText xml:space="preserve"> QUOTE _x0001_ </w:instrTex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separate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drawing>
          <wp:inline distT="0" distB="0" distL="0" distR="0">
            <wp:extent cx="12382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end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.)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  <w:bookmarkStart w:id="8" w:name="_Hlk208819633"/>
      <w:bookmarkStart w:id="9" w:name="_Hlk208819633"/>
      <w:bookmarkEnd w:id="9"/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bookmarkStart w:id="10" w:name="_Hlk208819682"/>
      <w:bookmarkEnd w:id="10"/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نابع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  <w:bookmarkStart w:id="11" w:name="_Hlk208819682"/>
      <w:bookmarkStart w:id="12" w:name="_Hlk208819682"/>
      <w:bookmarkEnd w:id="12"/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صرف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عمیق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bookmarkStart w:id="13" w:name="_Hlk208819755"/>
      <w:bookmarkEnd w:id="13"/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فرصت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ارگاهها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بینارها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لاب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4"/>
          <w:szCs w:val="24"/>
          <w:rtl w:val="true"/>
          <w:lang w:bidi="fa-IR"/>
        </w:rPr>
      </w:r>
      <w:bookmarkStart w:id="14" w:name="_Hlk208819755"/>
      <w:bookmarkStart w:id="15" w:name="_Hlk208819755"/>
      <w:bookmarkEnd w:id="15"/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6035</wp:posOffset>
                </wp:positionV>
                <wp:extent cx="5913755" cy="838200"/>
                <wp:effectExtent l="0" t="0" r="0" b="1136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838080"/>
                          <a:chOff x="0" y="0"/>
                          <a:chExt cx="5913720" cy="838080"/>
                        </a:xfrm>
                      </wpg:grpSpPr>
                      <wps:wsp>
                        <wps:cNvSpPr txBox="1"/>
                        <wps:spPr>
                          <a:xfrm>
                            <a:off x="4612680" y="0"/>
                            <a:ext cx="13010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ک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استاد مسئو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47520"/>
                            <a:ext cx="13010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ک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مدیر گرو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16459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ک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مسئول دفتر توسع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.05pt;width:465.65pt;height:65.95pt" coordorigin="35,41" coordsize="9313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9;top:41;width:2048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ک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استاد مسئو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16;width:2048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ک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مدیر گرو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46;width:2591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ک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مسئول دفتر توسع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2-09-29T14:14:00Z" w:initials="p">
    <w:p>
      <w:r>
        <w:rPr>
          <w:rFonts w:ascii="Calibri" w:hAnsi="Calibri" w:eastAsia="Times New Roman" w:cs="Tahoma"/>
          <w:color w:val="auto"/>
          <w:sz w:val="20"/>
          <w:szCs w:val="20"/>
          <w:lang w:eastAsia="en-US" w:val="en-US" w:bidi="ar-SA"/>
        </w:rPr>
        <w:t>به عنوان مثال مطرح شده و هر گروه بر اساس نظر خود تغییر ده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&quot;B Nazani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B Nazani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8"/>
      <w:szCs w:val="28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8"/>
      <w:szCs w:val="28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55:00Z</dcterms:created>
  <dc:creator>Technosun</dc:creator>
  <dc:description/>
  <cp:keywords/>
  <dc:language>en-US</dc:language>
  <cp:lastModifiedBy>Dr.Gaffarifar</cp:lastModifiedBy>
  <cp:lastPrinted>2017-02-02T13:08:00Z</cp:lastPrinted>
  <dcterms:modified xsi:type="dcterms:W3CDTF">2025-09-1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